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bstract of Accounts of Orissa Information Technology Society (OITS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the financial year 2001-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dit in Rupees:                                                     Debit in Rupe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rought Forward                       3,25,209.50       (a) Orissa IT Olympiad     26,206.0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ife members(11):                           5,500.00      (b) Orissa IT Conference   22,140.00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nor members(2)                        10,235.00      (c) Modem                          2,600.0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alance from CIT2000                    1,540.00      (d) Contingency                  1,371.0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oyalty from TMH                          2,108.00      (e) Conveyance                      645.00</w:t>
      </w:r>
    </w:p>
    <w:p>
      <w:pPr>
        <w:pStyle w:val="Normal"/>
        <w:rPr/>
      </w:pPr>
      <w:r>
        <w:rPr>
          <w:sz w:val="24"/>
        </w:rPr>
        <w:t>(f)  OSA contribution                          23,755.00      (f) Advance for cit2001     20,000.00</w:t>
      </w:r>
    </w:p>
    <w:p>
      <w:pPr>
        <w:pStyle w:val="Normal"/>
        <w:rPr>
          <w:sz w:val="24"/>
        </w:rPr>
      </w:pPr>
      <w:r>
        <w:rPr>
          <w:sz w:val="24"/>
        </w:rPr>
        <w:t>(g) Orissa IT Olympiad                        23,600.00     (g) Advance for cit2002     40,000.00</w:t>
      </w:r>
    </w:p>
    <w:p>
      <w:pPr>
        <w:pStyle w:val="Normal"/>
        <w:rPr>
          <w:sz w:val="24"/>
        </w:rPr>
      </w:pPr>
      <w:r>
        <w:rPr>
          <w:sz w:val="24"/>
        </w:rPr>
        <w:t>(h) Orissa IT Conference                       7,850.00     (h) Bank charges                     130.47</w:t>
      </w:r>
    </w:p>
    <w:p>
      <w:pPr>
        <w:pStyle w:val="Normal"/>
        <w:rPr>
          <w:sz w:val="24"/>
        </w:rPr>
      </w:pPr>
      <w:r>
        <w:rPr>
          <w:sz w:val="24"/>
        </w:rPr>
        <w:t>(i)  Bank Interest                                 27,132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tal                                                4,27,330.50                                           1,13,092.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us, balance on 3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March, 2002 is:          Rs.3,13,837.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is consists of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Fixed deposits of Rs.3,02,176/- with details as belo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i)One fixed deposit of Rs.25,000/- with number as 415354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ii)One fixed deposit of Rs.31,566/- with number as 912825 </w:t>
      </w:r>
    </w:p>
    <w:p>
      <w:pPr>
        <w:pStyle w:val="Normal"/>
        <w:ind w:left="300" w:hanging="0"/>
        <w:rPr/>
      </w:pPr>
      <w:r>
        <w:rPr>
          <w:sz w:val="24"/>
        </w:rPr>
        <w:t>(iii)Five fixed deposits on 29.6.2001 of Rs.27.857/- each with numbers as 912826-30</w:t>
      </w:r>
      <w:r>
        <w:rPr>
          <w:b/>
          <w:sz w:val="24"/>
        </w:rPr>
        <w:t xml:space="preserve"> </w:t>
      </w:r>
      <w:r>
        <w:rPr>
          <w:sz w:val="24"/>
        </w:rPr>
        <w:t>for fifteen months each with a total of Rs.1,39,285/-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iv)Fixed deposit no. 912867 for Rs.31,325/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v)Fixed deposit nos. 912868-69 for Rs.50,000/- and Rs.25,000/ with total Rs.75,000/-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 effective amount in the Syndicate bank account (no.475) of Rs.10,573.03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Cash in hand of Rs.1088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(S.P. Misra)                       (Sudarshan Padhy)                               (P.K. Beher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resident, OITS.                   Secretary,OITS                                Treasurer, OI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4:39:00Z</dcterms:created>
  <dc:creator>Prof. S.P. Misra</dc:creator>
  <dc:description/>
  <dc:language>en-US</dc:language>
  <cp:lastModifiedBy>S.P.MISRA</cp:lastModifiedBy>
  <cp:lastPrinted>2001-04-30T14:00:00Z</cp:lastPrinted>
  <dcterms:modified xsi:type="dcterms:W3CDTF">2002-05-18T13:57:00Z</dcterms:modified>
  <cp:revision>17</cp:revision>
  <dc:subject/>
  <dc:title>Abstract of Accounts of OITS for the financial year 1998-1999</dc:title>
</cp:coreProperties>
</file>