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bstract of Accounts of Orissa Information Technology Society (OITS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Corpus of Funds for the financial year April 2001-March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edit in Rupees:                                                     Debit in Rupe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rought Forward                       3,21,036.50        (a) Advance cit2001         20,000/-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Life members(11):                           5,500.00       (b) Advance cit2002          40,000/-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nor members(2):                       10,235.0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Balance from cit2000:                     1,540.00  </w:t>
      </w:r>
    </w:p>
    <w:p>
      <w:pPr>
        <w:pStyle w:val="Normal"/>
        <w:rPr>
          <w:sz w:val="24"/>
        </w:rPr>
      </w:pPr>
      <w:r>
        <w:rPr>
          <w:sz w:val="24"/>
        </w:rPr>
        <w:t>(d) Royalty from TMH                          2,108.00</w:t>
      </w:r>
    </w:p>
    <w:p>
      <w:pPr>
        <w:pStyle w:val="Normal"/>
        <w:rPr>
          <w:sz w:val="24"/>
        </w:rPr>
      </w:pPr>
      <w:r>
        <w:rPr>
          <w:sz w:val="24"/>
        </w:rPr>
        <w:t>(e) OSA contribution                           23,755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tal                                                3,64,174.50                                               60,000/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hus, balance on 3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March, 2002 is:          Rs.3,04,174.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his includes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xed deposits of Rs.3,02,176/- with details as belo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i)One fixed deposit of Rs.25,000/- with number as 415354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ii)One fixed deposit of Rs.31,566/- with number as 912825 </w:t>
      </w:r>
    </w:p>
    <w:p>
      <w:pPr>
        <w:pStyle w:val="Normal"/>
        <w:ind w:left="300" w:hanging="0"/>
        <w:rPr/>
      </w:pPr>
      <w:r>
        <w:rPr>
          <w:sz w:val="24"/>
        </w:rPr>
        <w:t>(iii)Five fixed deposits on 29.6.2001 of Rs.27.857/- each with numbers as 912826-30</w:t>
      </w:r>
      <w:r>
        <w:rPr>
          <w:b/>
          <w:sz w:val="24"/>
        </w:rPr>
        <w:t xml:space="preserve"> </w:t>
      </w:r>
      <w:r>
        <w:rPr>
          <w:sz w:val="24"/>
        </w:rPr>
        <w:t>for fifteen months each with a total of Rs.1,39,285/-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iv)Fixed deposit no. 912867 for Rs.31,325/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v)Fixed deposit nos. 912868-69 for Rs.50,000/- and Rs.25,000/ with total Rs.75,000/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(S.P. Misra)                       (Sudarshan Padhy)                               (P.K. Beher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resident, OITS.                   Secretary,OITS                                Treasurer, OIT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3:09:00Z</dcterms:created>
  <dc:creator>Prof. S.P. Misra</dc:creator>
  <dc:description/>
  <dc:language>en-US</dc:language>
  <cp:lastModifiedBy>S P Misra</cp:lastModifiedBy>
  <cp:lastPrinted>2002-10-01T09:44:00Z</cp:lastPrinted>
  <dcterms:modified xsi:type="dcterms:W3CDTF">2002-10-01T16:46:00Z</dcterms:modified>
  <cp:revision>18</cp:revision>
  <dc:subject/>
  <dc:title>Abstract of Accounts of OITS for the financial year 1998-1999</dc:title>
</cp:coreProperties>
</file>