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bstract of Accounts of Orissa Information Technology Society (OITS)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For Corpus of Funds for the financial year April 2002-March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redit in Rupees:                                                     Debit in Rupe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rought Forward                       3,04,174.50        (a) Advance cit2003         40,000/-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Life members(9) :                            4,500.00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nor members(2):                       10,000.0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Return of advance from cit2002     40,000.00  </w:t>
      </w:r>
    </w:p>
    <w:p>
      <w:pPr>
        <w:pStyle w:val="Normal"/>
        <w:rPr>
          <w:sz w:val="24"/>
        </w:rPr>
      </w:pPr>
      <w:r>
        <w:rPr>
          <w:sz w:val="24"/>
        </w:rPr>
        <w:t>(d) Royalty from TMH                          1,516.09</w:t>
      </w:r>
    </w:p>
    <w:p>
      <w:pPr>
        <w:pStyle w:val="Normal"/>
        <w:rPr>
          <w:sz w:val="24"/>
        </w:rPr>
      </w:pPr>
      <w:r>
        <w:rPr>
          <w:sz w:val="24"/>
        </w:rPr>
        <w:t>(e) Donation by S.P.Misra                   45,000.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Narayan Misra IT Award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tal                                                4,05,190.59                                               40,000/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hus, balance on 3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March, 2003 is:          Rs.3,65,190.5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his includes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xed deposits of Rs.3,05,664/- with details as below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i)One fixed deposit of Rs.34,851/- with number as 551263.</w:t>
      </w:r>
    </w:p>
    <w:p>
      <w:pPr>
        <w:pStyle w:val="Normal"/>
        <w:ind w:left="300" w:hanging="0"/>
        <w:rPr/>
      </w:pPr>
      <w:r>
        <w:rPr>
          <w:sz w:val="24"/>
        </w:rPr>
        <w:t>(ii)Five fixed deposits of Rs.30,756/- each with numbers as 551264-68</w:t>
      </w:r>
      <w:r>
        <w:rPr>
          <w:b/>
          <w:sz w:val="24"/>
        </w:rPr>
        <w:t xml:space="preserve"> </w:t>
      </w:r>
      <w:r>
        <w:rPr>
          <w:sz w:val="24"/>
        </w:rPr>
        <w:t>amounting to a total of Rs.1,53,780/-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iii)One fixed deposit of Rs.34,480/- with number as 551292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iv)One fixed deposit of Rs.55,035/- with number as 551293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v) One fixed deposit of Rs.27,518/- with number as 55129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(S.P. Misra)                       (Sudarshan Padhy)                               (P.K. Beher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President, OITS.                   Secretary,OITS                                Treasurer, OIT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20:29:00Z</dcterms:created>
  <dc:creator>Prof. S.P. Misra</dc:creator>
  <dc:description/>
  <dc:language>en-US</dc:language>
  <cp:lastModifiedBy>S P Misra</cp:lastModifiedBy>
  <cp:lastPrinted>2003-04-16T17:22:00Z</cp:lastPrinted>
  <dcterms:modified xsi:type="dcterms:W3CDTF">2003-04-17T00:24:00Z</dcterms:modified>
  <cp:revision>7</cp:revision>
  <dc:subject/>
  <dc:title>Abstract of Accounts of OITS for the financial year 1998-1999</dc:title>
</cp:coreProperties>
</file>